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7/05/2018 – 13/05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28"/>
        <w:gridCol w:w="252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rong tu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ập nhật lưu trữ công văn. Niêm yết danh sách các phòng th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ứng từ vào sổ thu chi. Kiểm tra các khoản thất thu, báo thất th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(14 giờ 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7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tăng BHXH về nâng lương trước thời hạn Cô Ma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ông tác thi cuối HK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phân công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rả tiền các khoản nợ và thanh toán các khoản tháng 04/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công tác thi cuối HK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phân cô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HXH, kiểm tra sổ BHXH cho CBGV NV tại BHX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ông tác thi cuối HK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phân cô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sách thu chi các loại quỹ và vào phần mềm Mis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ông tác thi cuối HK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học tập, quán triệt Nghị quyết Đại hội Công đoàn tỉnh Thừa Thiên Huế lần thứ XIV, nhiệm kỳ 2018 – 20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phân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5/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5-04-20T11:44:00Z</cp:lastPrinted>
  <dcterms:modified xsi:type="dcterms:W3CDTF">2018-05-07T01:54:00Z</dcterms:modified>
  <cp:revision>273</cp:revision>
  <dc:subject/>
  <dc:title>TRƯỜNG TH ĐIỀN LỘC       CỘNG HÒA XÃ HỘI CHỦ NGHĨA VIỆT NAM</dc:title>
</cp:coreProperties>
</file>